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/>
        <w:drawing>
          <wp:inline distT="0" distB="0" distL="0" distR="0">
            <wp:extent cx="600519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региональном конкурсе сказок собственного сочин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Нерассказанные сказки Сени Малины»,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енному 145-летию со дня рождения С.Г. Писахов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бщие положения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</w:t>
        <w:tab/>
        <w:t>Настоящее Положение о проведении конкурса «Нерассказанные сказки Сени Малины» (далее «Конкурс») определяет порядок и регламент проведения Конкурса, критерии оценки работ, состав участников, порядок награждения победителей.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</w:t>
        <w:tab/>
        <w:t>Конкурс объявляется Муниципальным бюджетным учреждением «Музей народных промыслов и ремесел Приморья» (далее «Музей»)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</w:t>
        <w:tab/>
        <w:t xml:space="preserve"> Информация о Конкурсе размещается на сайте МБУ «Музей народных промыслов и ремесел Приморья» (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</w:rPr>
          <w:t>http://museumprim.ru/</w:t>
        </w:r>
      </w:hyperlink>
      <w:r>
        <w:rPr>
          <w:rFonts w:cs="Times New Roman" w:ascii="Times New Roman" w:hAnsi="Times New Roman"/>
          <w:sz w:val="26"/>
          <w:szCs w:val="26"/>
        </w:rPr>
        <w:t>) и в группе ВКонтакте (</w:t>
      </w:r>
      <w:hyperlink r:id="rId4">
        <w:r>
          <w:rPr>
            <w:rStyle w:val="InternetLink1"/>
            <w:rFonts w:cs="Times New Roman" w:ascii="Times New Roman" w:hAnsi="Times New Roman"/>
            <w:sz w:val="26"/>
            <w:szCs w:val="26"/>
          </w:rPr>
          <w:t>https://vk.com/promysly_prim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1146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  <w:tab/>
        <w:t>Цель и задачи Конкурса</w:t>
      </w:r>
    </w:p>
    <w:p>
      <w:pPr>
        <w:pStyle w:val="Textbody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1.</w:t>
        <w:tab/>
        <w:t xml:space="preserve">Целью Конкурса является приобщение людей разного возраста к культурно-историческому наследию Поморья, сохранение и развитие устного народного творчества (сказки, байки, небылицы), возрождение поморских традиций. </w:t>
      </w:r>
    </w:p>
    <w:p>
      <w:pPr>
        <w:pStyle w:val="Textbody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2.</w:t>
        <w:tab/>
        <w:t>Задач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ь внимание к творчеству архангельского сказочника С.Г. Писахова и истории самобытного таланта Семена Михайловича Кривоногова – уемского балагура и выдумщика, ставшего прообразом Сени Малины – главного героя сказок Писахо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ить народные таланты сочинителей «побывальщин», небылиц, сказ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одить традицию сочинения сказок-небылиц.</w:t>
      </w:r>
    </w:p>
    <w:p>
      <w:pPr>
        <w:pStyle w:val="Normal"/>
        <w:spacing w:before="0" w:after="0"/>
        <w:ind w:left="7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1146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  <w:tab/>
        <w:t>Руководство Конкурсом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  <w:t>Руководство Конкурсом осуществляет организационный комитет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  <w:tab/>
        <w:t>Оргкомитет Конкурса создается приказом директора МБУ «Музей народных промыслов и ремесел Приморья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</w:t>
        <w:tab/>
        <w:t>В функции оргкомитета входи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ем материалов на участие в Конкурсе, определение состава участник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вещение хода проведения Конкурса и его итог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сультирование заинтересованных сторон по вопросам участия в Конкурс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ормирование жюри Конкурса из числа авторитетных специалист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еспечение изготовления сертификатов участникам, дипломов и призов для победителей конкурса, организация церемонии их вручения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</w:t>
        <w:tab/>
      </w:r>
      <w:r>
        <w:rPr>
          <w:rFonts w:cs="Times New Roman" w:ascii="Times New Roman" w:hAnsi="Times New Roman"/>
          <w:sz w:val="26"/>
          <w:szCs w:val="26"/>
        </w:rPr>
        <w:t>В состав профессионального жюри Конкурса входят сотрудники Музея, руководители творческих коллективов и студий, заслуженные работники культуры, искусства, работники образования. Список жюри не разглашается до начала работы конкурсной комиссии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жюри формируется Оргкомитетом и утверждается приказом директора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  <w:tab/>
        <w:t>Участники и номинации Конкур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</w:t>
        <w:tab/>
        <w:t>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частниками Конкурса могут стать: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дети 7-14 лет, 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семейные коллективы,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взрослые без ограничения возраста и места жительства.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нимаются авторские работы в печатном виде в форме байки, небылицы, сказки. 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2.</w:t>
        <w:tab/>
        <w:t>Экспертиза работ и награждение проводится по следующим номинациям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Малиновы байки» – сказки, в которых повествование ведётся от лица Сени Малины, про него самого или других героев произведений С.Г. Писахова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Не любо – не слушай» – сказки-небылицы о родных местах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Сказки нашей семьи» – сказки-небылицы о своей семье, в которых главным героем является сам рассказчик (автор) или его родственник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3. Работы распределяются по следующим категория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работы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ое творчество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участников от 18 лет и старше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800000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  <w:tab/>
        <w:t>Требования к представляемым конкурсным работ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ники Конкурса предоставляют на рассмотрение жюри работы, выполненные в соответствии с требованиями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та предоставляется в электронном вид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формате 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do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и 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docx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Standard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юри оценивает: соответствие содержания тематике Конкурса, смысловую и композиционную целостность произведения, стилистическую и языковую грамотность, художественность (мысль, чувства, переживания, выраженные через художественный образ). Объем работы не ограничен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3.</w:t>
        <w:tab/>
        <w:t xml:space="preserve">Работа </w:t>
      </w:r>
      <w:r>
        <w:rPr>
          <w:rFonts w:cs="Times New Roman" w:ascii="Times New Roman" w:hAnsi="Times New Roman"/>
          <w:sz w:val="26"/>
          <w:szCs w:val="26"/>
        </w:rPr>
        <w:t>должна быть авторской 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ен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 для данного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4.</w:t>
        <w:tab/>
        <w:t>Представленная на конкурс работа должна соответствовать тематике Конкурса.</w:t>
      </w:r>
    </w:p>
    <w:p>
      <w:pPr>
        <w:pStyle w:val="Standard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держание работ не должно противоречить законодательству РФ и нормам морали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  <w:tab/>
        <w:t>Сроки проведения и этапы Конкур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бщие сроки проведения Конкурса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августа по 31 октября 2024 год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6.2. Конкурс включает в себя четыре этапа: прием и обработка конкурсных работ; экспертиза поступивших материалов; определение победителей; проведение процедуры награждения победителей.</w:t>
      </w:r>
    </w:p>
    <w:p>
      <w:pPr>
        <w:pStyle w:val="Standard"/>
        <w:spacing w:lineRule="auto" w:line="240" w:before="0" w:after="0"/>
        <w:ind w:left="992"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этап – объявление Конкурс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30 июля 2024 год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andard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этап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 июля по 25 октября 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одача заявки (Приложение № 1) и материалов для участия в Конкурсе;</w:t>
      </w:r>
    </w:p>
    <w:p>
      <w:pPr>
        <w:pStyle w:val="Standard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этап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25 по 31 октября 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ценка оргкомитетом творческих работ, определение победителей Конкурса;</w:t>
      </w:r>
    </w:p>
    <w:p>
      <w:pPr>
        <w:pStyle w:val="Standard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этап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ноября 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одведение итогов Конкурса и награждение победителей на открытии выставки «Хоровод сказочных образов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  <w:tab/>
        <w:t xml:space="preserve">Права участников и организаторов Конкур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1.</w:t>
        <w:tab/>
        <w:t>Соблюдение прав участников Конкурса обеспечивается организационным комитетом Конкурса в соответствии с Российским законодательством об авторских правах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Публикация представленных на Конкурс работ осуществляется только с согласия авторов (Приложение 2)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3. 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4. Представленные на Конкурс работы авторам не возвращаются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5. Экспертные заключения авторам не предоставляютс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  <w:tab/>
        <w:t>Поощрение победителей Конкур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1.</w:t>
        <w:tab/>
        <w:t>Победители и призеры Конкурса награждаются дипломами, призами, подаркам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2.</w:t>
        <w:tab/>
        <w:t>Все участники Конкурса награждаются электронными сертификатам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3.</w:t>
        <w:tab/>
        <w:t>Поощрение победителей осуществляется за счет внебюджетных средств Музея народных промыслов и ремесел Приморья, а также за счет привлекаемой спонсорской помощи.</w:t>
      </w:r>
    </w:p>
    <w:p>
      <w:pPr>
        <w:pStyle w:val="Standard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  <w:tab/>
        <w:t>Предоставление материалов на участие в Конкурсе</w:t>
      </w:r>
    </w:p>
    <w:p>
      <w:pPr>
        <w:pStyle w:val="Standard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.1.</w:t>
        <w:tab/>
        <w:t xml:space="preserve">Заявки на участие в Конкурсе и работы принимаю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 адресу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63502, Приморский район, пос. Уемский,  ул. Заводская, 7, Музей народных промыслов и ремесел Примор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электронной почте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hyperlink r:id="rId5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promysly</w:t>
        </w:r>
      </w:hyperlink>
      <w:hyperlink r:id="rId6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_</w:t>
        </w:r>
      </w:hyperlink>
      <w:hyperlink r:id="rId7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prim</w:t>
        </w:r>
      </w:hyperlink>
      <w:hyperlink r:id="rId8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@</w:t>
        </w:r>
      </w:hyperlink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mai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l</w:t>
      </w:r>
      <w:hyperlink r:id="rId10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11">
        <w:r>
          <w:rPr>
            <w:rStyle w:val="InternetLink1"/>
            <w:rFonts w:cs="Times New Roman" w:ascii="Times New Roman" w:hAnsi="Times New Roman"/>
            <w:sz w:val="26"/>
            <w:szCs w:val="26"/>
            <w:u w:val="single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Важно!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Просим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указывать в теме письма: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На конкурс «Нерассказанные сказки Сени Малины»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для справок: 8(8182)60-28-06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ор Конкурса: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стасья Владимировна Чебыкина, </w:t>
      </w:r>
      <w:r>
        <w:rPr>
          <w:b/>
          <w:bCs/>
          <w:i/>
          <w:sz w:val="26"/>
          <w:szCs w:val="26"/>
        </w:rPr>
        <w:t>научный сотрудник МБУ «Музей народных промыслов и ремесел Приморья»</w:t>
      </w:r>
      <w:r>
        <w:rPr>
          <w:b/>
          <w:i/>
          <w:sz w:val="26"/>
          <w:szCs w:val="26"/>
        </w:rPr>
        <w:t>. Телефон музея: 8-8282-60-28-06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заявк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региональном конкурсе сказок собственного сочинения «Нерассказанные сказки Сени Малины»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вященном 145-летию со дня рождения С.Г. Писахо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1"/>
      </w:tblGrid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ргкомитет конкурса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на участие в конкурс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45"/>
      </w:tblGrid>
      <w:tr>
        <w:trPr/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а Конкурса</w:t>
            </w:r>
          </w:p>
          <w:p>
            <w:pPr>
              <w:pStyle w:val="Standard"/>
              <w:tabs>
                <w:tab w:val="clear" w:pos="708"/>
                <w:tab w:val="left" w:pos="20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ная категория (возраст, класс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вание рабо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телефон, электронная почта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заполнения заявки: </w:t>
        <w:tab/>
        <w:tab/>
        <w:tab/>
        <w:tab/>
        <w:tab/>
        <w:t>«_____»___________ 20___ года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бработку персональных данных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, 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амилия, имя, отчество участника или законного представителя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Адрес места регистрации с индексом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аспорт: серия</w:t>
        <w:tab/>
        <w:tab/>
        <w:t>№</w:t>
        <w:tab/>
        <w:tab/>
        <w:tab/>
        <w:t>выдан</w:t>
        <w:tab/>
        <w:tab/>
        <w:tab/>
        <w:t>когда</w:t>
        <w:tab/>
        <w:tab/>
        <w:t>кем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ю согласие на обработку моих конкурсных материалов /моего ребёнка. Соглашаюсь с тем, что представленные материалы могут быть использованы организаторами конкурса для размещения в различных изданиях, на официальном сайте МБУ «Музей народных промыслов и ремесел Приморья», иных источниках без дополнительного согласия и без уплаты какого-либо вознагражд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ие действительно с даты заполнения настоящего разрешения. Настоящее разрешение может быть отозвано в любой момент на основании письменного заяв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участник/законный представитель, подпись, фамилия, инициалы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____»___________20____ г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eumprim.ru/" TargetMode="External"/><Relationship Id="rId4" Type="http://schemas.openxmlformats.org/officeDocument/2006/relationships/hyperlink" Target="https://vk.com/promysly_prim" TargetMode="External"/><Relationship Id="rId5" Type="http://schemas.openxmlformats.org/officeDocument/2006/relationships/hyperlink" Target="mailto:promysly_prim@mai.ru" TargetMode="External"/><Relationship Id="rId6" Type="http://schemas.openxmlformats.org/officeDocument/2006/relationships/hyperlink" Target="mailto:promysly_prim@mai.ru" TargetMode="External"/><Relationship Id="rId7" Type="http://schemas.openxmlformats.org/officeDocument/2006/relationships/hyperlink" Target="mailto:promysly_prim@mai.ru" TargetMode="External"/><Relationship Id="rId8" Type="http://schemas.openxmlformats.org/officeDocument/2006/relationships/hyperlink" Target="mailto:promysly_prim@mai.ru" TargetMode="External"/><Relationship Id="rId9" Type="http://schemas.openxmlformats.org/officeDocument/2006/relationships/hyperlink" Target="mailto:promysly_prim@mai.ru" TargetMode="External"/><Relationship Id="rId10" Type="http://schemas.openxmlformats.org/officeDocument/2006/relationships/hyperlink" Target="mailto:promysly_prim@mai.ru" TargetMode="External"/><Relationship Id="rId11" Type="http://schemas.openxmlformats.org/officeDocument/2006/relationships/hyperlink" Target="mailto:promysly_prim@mai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25:00Z</dcterms:created>
  <dc:creator>Алёна Иванова</dc:creator>
  <dc:description/>
  <cp:keywords/>
  <dc:language>en-US</dc:language>
  <cp:lastModifiedBy>Попова Наталья</cp:lastModifiedBy>
  <dcterms:modified xsi:type="dcterms:W3CDTF">2024-10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